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sz w:val="30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๒๕๖๑  ระดับวิทยาเขต 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มหาวิทยาลัยมหาจุฬาลงกรณราชวิทยาลัย วิทยาเขตสุรินทร์ จัดทำขึ้นเพื่อรับการตรว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ภายใน ตามนโยบายของมหาวิทยาลัยและ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มหาวิทยาลัยออกข้อบังคับมหาวิทยาลัย ว่าด้วย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กำหนดระบบการประกันคุณภาพการศึกษาของมหาวิทยาลัย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ประกันคุณภาพการศึกษาภายใน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ประกันคุณภาพการศึกษาภายนอก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พันธกิจทั้ง ๔ ด้านของมหาวิทยาลัย คือ การจัดการเรียนการสอน การวิจัย การให้บริการทางวิชาการ และการทำนุบำรุงพระพุทธศาสนา ศิลปะและวัฒนธรรม สอดคล้องกับปรัชญา ปณิธาน วิสัยทัศน์ ของมหาวิทยาลัย กรอบเวลาการดำเนินงานระหว่างวันที่ ๑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วันที่ ๓๑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เคราะห์ประเมินผลการดำเนินงานดังกล่าว โดยยึดตามคู่มือประกันคุณภาพการศึกษาภายใน ระดับอุดมศึกษา มหาวิทยาลัยมหาจุฬาลงกรณราช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 ๒๕๕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สอดคล้องกับองค์ประกอบและตัวบ่งชี้ของสำนักงาน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ต่อส่วน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การศึกษาภายใน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 ขอขอบคุณผู้บริหารทุก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ให้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ทำงานจัดทำรายงา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>ตามการรับผิดชอบองค์ประกอบและ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าจารย์ เจ้าหน้าที่ ลูกจ้างประจำ ตลอดกระทั่งนิสิตที่มีส่วนร่วมในการให้ข้อมูลและข้อเสนอแนะด้านการดำเนินงานจากทุกส่วนงาน </w:t>
      </w:r>
      <w:r>
        <w:rPr>
          <w:rFonts w:ascii="TH SarabunPSK" w:hAnsi="TH SarabunPSK" w:cs="TH SarabunPSK"/>
          <w:sz w:val="32"/>
          <w:sz w:val="32"/>
          <w:szCs w:val="32"/>
        </w:rPr>
        <w:t>ซึ่งทำให้รายงานเล่มนี้ สำเร็จสมบูรณ์ด้วยดี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 วิทยาเขตสุรินทร์ หวังเป็นอย่างยิ่งว่ารายงานการประเมินตนเองเล่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เป็นข้อมู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ให้การตรวจประเมิ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กรรมการตรวจประเมินคุณภาพการศึกษาภายใน ของมหาวิทยาลัย ดำเนินไปด้วยดี บรรลุวัตถุประสงค์ของการประเมินคุณภาพ </w:t>
      </w:r>
      <w:r>
        <w:rPr>
          <w:rFonts w:ascii="TH SarabunPSK" w:hAnsi="TH SarabunPSK" w:cs="TH SarabunPSK"/>
          <w:sz w:val="32"/>
          <w:sz w:val="32"/>
          <w:szCs w:val="32"/>
        </w:rPr>
        <w:t>สะท้อนให้แก่วิทยาเขต  เพื่อได้ทราบจุดอ่อน  จุดแข็ง  เป็น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ปรับปรุงและพัฒนาการจัดการศึกษาให้มีคุณภาพสืบต่อไป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81280</wp:posOffset>
            </wp:positionV>
            <wp:extent cx="16764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ธรรมโมล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ิถุนายน  ๒๕๖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44" w:after="20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สรุปผู้บริหาร</w:t>
      </w:r>
    </w:p>
    <w:p>
      <w:pPr>
        <w:pStyle w:val="Normal"/>
        <w:spacing w:before="240" w:after="2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  วิทยาเขตสุรินทร์  ตั้งอยู่  ณ  บ้านโคกกระเพอ  หมู่ที่  ๘  ตำบลนอกเมือง  อำเภอเมือง  จังหวัดสุรินทร์  เป็นสถาบันการศึกษาระดับอุดมศึกษา  เปิดการเรียนการสอนหลักสูตรพุทธศาสตรบัณฑิต  ระดับปริญญาตรี  จำนวน  ๕  สาขาวิชา  ดังนี้  สาขาวิชาพระพุทธศาสนา  สาขาวิชาสังคมศึกษา  สาขาวิชาการสอนภาษาอังกฤษ  สาขาวิชารัฐศาสตร์  สาขาวิชารัฐประศาสนศาสตร์  และหลักสูตรพุทธศาสตรมหาบัณฑิต  ระดับปริญญาโท  จำนวน  ๑  สาขาวิชา  คือ  สาขาวิชาพระพุทธศาสนา  ตามหลักสูตรของมหาวิทยาลัยมหาจุฬาลงกรณราชวิทยาล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สุรินทร์มีผลการดำเนินงานตามภารกิจหลักในด้านการจัด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บัณฑิต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การบริการวิชาการ การทำนุบำรุงศิลปะและวัฒนธรรม และ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ผลการดำเนินงานตามระบบการประกันคุณภาพการศึกษาภายใน สรุปได้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ด้านการผลิตบัณฑ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จุฬาลงกรณราช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ิสิตทั้งหมด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แนกตาม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00"/>
        <w:gridCol w:w="1430"/>
        <w:gridCol w:w="137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บรรพชิ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คฤหัสถ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ุทธศาสตรบัณฑิ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พระพุทธศาสน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สังคมศึกษ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สอนภาษาอังกฤ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รัฐศาสตร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รัฐประศาสนศาสตร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ปริญญาตร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ุทธศาสตรมหาบัณฑิ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 ๒ รุ่นที่ 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ursework 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ทำวิทยานิพนธ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ิสิต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หลักสูต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๒๕๖๑  มหาวิทยาลัยมหาจุฬาลงกรณราชวิทยาลัย  วิทยาเขตสุรินทร์  มีนิสิตสำเร็จการศึกษาทั้งหมด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  จำแนกตามหลักสูตร  ดังนี้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00"/>
        <w:gridCol w:w="1430"/>
        <w:gridCol w:w="118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บรรพชิ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คฤหัสถ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ุทธศาสตรบัณฑิ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พระพุทธศาสน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สังคมศึกษ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สอนภาษาอังกฤ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รัฐศาสตร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รัฐประศาสนศาสตร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ปริญญาตร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ุทธศาสตรมหาบัณฑิ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พระพุทธศาสน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 w:before="0" w:after="0"/>
              <w:ind w:left="93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ิสิต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หลักสูต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ุ่มงานทะเบียนและวัดผ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สำนักวิชาการวิทยาเขตสุรินท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 ๒๕๖๑  วิทยาเขตสุรินทร์ ได้บริหารจัดการเรียนการสอนในระดับปริญญาตรี ๕ หลักสูตร และระดับปริญญาโท ๑ หลักสูตร รวม ๖ หลักสูตร  โดยมีผลการบริหารจัดการหลักสูตรโดยรวม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ดังแสดงในตาร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22"/>
        <w:gridCol w:w="1418"/>
        <w:gridCol w:w="1276"/>
      </w:tblGrid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ั้งหมดที่จัดการเรียนการสอนในส่วนจัดการศึกษาน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ภาษาอังกฤ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ประเมินของทุก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ของคะแนนประเมินทุก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ด้านการวิจั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บริการวิชาการแก่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ด้านการทำนุบำรุงศิลปะและ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ด้าน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การศึกษา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ุรินทร์ ปีการศึกษา ๒๕๖๑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ind w:left="1440" w:hanging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ตัวบ่งชี้ต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คุณ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สถาบัน กลุ่ม ค ๒ สถาบันเฉพาะทางลักษณะที่ ๒ สถาบันที่เน้นระดับปริญญาตร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0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07"/>
        <w:gridCol w:w="1286"/>
        <w:gridCol w:w="1276"/>
        <w:gridCol w:w="1418"/>
      </w:tblGrid>
      <w:tr>
        <w:trPr>
          <w:tblHeader w:val="true"/>
          <w:trHeight w:val="6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๑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๑ คะแน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๓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๔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หรือเท่ากับร้อยละ 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๒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คะแนน องค์ประกอบที่ 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ทุกตัวบ่งช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 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ตามองค์ประกอบ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0"/>
        <w:gridCol w:w="1134"/>
        <w:gridCol w:w="993"/>
        <w:gridCol w:w="1134"/>
        <w:gridCol w:w="992"/>
        <w:gridCol w:w="1984"/>
      </w:tblGrid>
      <w:tr>
        <w:trPr>
          <w:trHeight w:val="4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เฉลี่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นำเข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การดำเนินงานต้องปรับปรุงเร่งด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การดำเนินงานต้อง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การดำเนินงานระดับพอ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การดำเนินงา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๐ การดำเนินงานระดับดีมาก</w:t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  จุดที่ควรพัฒนา  และแนวทางการพัฒนาจุดแข็งและจุดที่ควรพัฒ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จุดแข็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จุดคว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 ที่ตั้ง และประวัติความเป็นมาโดยย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 ปณิธาน วิสัยทัศน์และพันธ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มหาวิทยาลัย อัตลักษณ์มหาวิทยาลัยและอัตลักษณ์บัณฑ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ร และโครงสร้างการบริห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บริหาร กรรมการบริหาร และกรรมการสภาชุดปัจจุบั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จำนวนนิส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บุคลา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โดยย่อเกี่ยวกับงบประมาณ และอาคารสถา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304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ับปรุงตามข้อเสนอแนะของผลการประเมินปีที่ผ่า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850" w:leader="none"/>
          <w:tab w:val="left" w:pos="1417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บทที่ ๒ 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ผลการประเมินตามตัวบ่งชี้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</w:p>
    <w:p>
      <w:pPr>
        <w:pStyle w:val="Heading5"/>
        <w:tabs>
          <w:tab w:val="clear" w:pos="720"/>
          <w:tab w:val="left" w:pos="850" w:leader="none"/>
          <w:tab w:val="left" w:pos="1417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ที่ ๑ 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ที่ ๒  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ที่ ๓  การบริการทาง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ที่ ๔  การทำนุบำรุงศิลปะและวัฒนธ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ที่ ๕  การบริหารจัด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850" w:leader="none"/>
          <w:tab w:val="left" w:pos="1417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บทที่ ๓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สรุปผลการประเมิน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850" w:leader="none"/>
          <w:tab w:val="left" w:pos="1304" w:leader="none"/>
          <w:tab w:val="left" w:pos="1417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ตัวบ่งชี้ตามองค์ประกอบ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850" w:leader="none"/>
          <w:tab w:val="left" w:pos="1304" w:leader="none"/>
          <w:tab w:val="left" w:pos="1417" w:leader="none"/>
          <w:tab w:val="right" w:pos="816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ลการประเมินตนเองตามองค์ประกอบ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850" w:leader="none"/>
          <w:tab w:val="left" w:pos="1304" w:leader="none"/>
          <w:tab w:val="left" w:pos="1417" w:leader="none"/>
          <w:tab w:val="right" w:pos="816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Heading8"/>
        <w:tabs>
          <w:tab w:val="clear" w:pos="720"/>
          <w:tab w:val="left" w:pos="561" w:leader="none"/>
          <w:tab w:val="left" w:pos="850" w:leader="none"/>
          <w:tab w:val="left" w:pos="1417" w:leader="none"/>
          <w:tab w:val="right" w:pos="8164" w:leader="none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ทำงานอำนวยการประกันคุณภาพการศึกษา ประจำวิทยาเขตสุรินท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440" w:gutter="0" w:header="709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PSL BunditSP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SarabunPSK">
    <w:altName w:val="Bold"/>
    <w:charset w:val="de"/>
    <w:family w:val="auto"/>
    <w:pitch w:val="default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Angsan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432" w:before="0" w:after="0"/>
      <w:outlineLvl w:val="7"/>
    </w:pPr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ngsana New" w:hAnsi="Angsana New" w:cs="Angsana New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HSarabunPSK,Bold;Angsana New" w:hAnsi="THSarabunPSK,Bold;Angsana New" w:eastAsia="Times New Roman" w:cs="THSarabunPSK,Bold;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SarabunPSK" w:hAnsi="TH SarabunPSK" w:cs="TH SarabunPSK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H SarabunPSK" w:hAnsi="TH SarabunPSK" w:cs="TH SarabunPSK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BrowalliaUPC" w:hAnsi="BrowalliaUPC" w:cs="BrowalliaUPC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ngsana New" w:hAnsi="Angsana New" w:cs="Angsana New"/>
      <w:sz w:val="28"/>
      <w:szCs w:val="28"/>
    </w:rPr>
  </w:style>
  <w:style w:type="character" w:styleId="WW8Num29z1">
    <w:name w:val="WW8Num29z1"/>
    <w:qFormat/>
    <w:rPr>
      <w:rFonts w:ascii="DilleniaUPC" w:hAnsi="DilleniaUPC" w:cs="DilleniaUPC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H SarabunPSK" w:hAnsi="TH SarabunPSK" w:eastAsia="Times New Roman" w:cs="TH SarabunPSK"/>
      <w:sz w:val="32"/>
      <w:szCs w:val="32"/>
    </w:rPr>
  </w:style>
  <w:style w:type="character" w:styleId="WW8Num31z1">
    <w:name w:val="WW8Num31z1"/>
    <w:qFormat/>
    <w:rPr>
      <w:rFonts w:ascii="DilleniaUPC" w:hAnsi="DilleniaUPC" w:cs="DilleniaUPC"/>
      <w:sz w:val="32"/>
      <w:szCs w:val="3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H SarabunPSK" w:hAnsi="TH SarabunPSK" w:cs="TH SarabunPSK"/>
      <w:sz w:val="3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</w:rPr>
  </w:style>
  <w:style w:type="character" w:styleId="8">
    <w:name w:val="หัวเรื่อง 8 อักขระ"/>
    <w:qFormat/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ชื่อเรื่อง อักขระ"/>
    <w:qFormat/>
    <w:rPr>
      <w:rFonts w:ascii="Browallia New" w:hAnsi="Browallia New" w:eastAsia="Times New Roman" w:cs="Angsana New"/>
      <w:bCs/>
      <w:sz w:val="32"/>
      <w:szCs w:val="32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Style1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3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6"/>
      <w:szCs w:val="5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Angsana New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6:00Z</dcterms:created>
  <dc:creator>Lom</dc:creator>
  <dc:description/>
  <dc:language>en-US</dc:language>
  <cp:lastModifiedBy>Acer</cp:lastModifiedBy>
  <cp:lastPrinted>2018-07-06T12:34:00Z</cp:lastPrinted>
  <dcterms:modified xsi:type="dcterms:W3CDTF">2019-05-07T05:18:00Z</dcterms:modified>
  <cp:revision>4</cp:revision>
  <dc:subject/>
  <dc:title/>
</cp:coreProperties>
</file>